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ные паспорта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ия ______номер _______________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ем выдан _______________________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гда выдан _____________________ </w:t>
            </w:r>
          </w:p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Руководителю администрации </w:t>
            </w:r>
          </w:p>
          <w:p>
            <w:pPr>
              <w:pStyle w:val="Heading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в г. Красноярске 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8"/>
                <w:szCs w:val="28"/>
              </w:rPr>
              <w:t>Г.В. Игнатьеву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Cs/>
                <w:sz w:val="28"/>
                <w:szCs w:val="28"/>
              </w:rPr>
              <w:t>от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живающего по адресу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, место рождения _____________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Heading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, гр. ______________________________________________________________ 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шу назначить меня опекуном (попечителем) несовершеннолетнего(ей, их)_________________________________________________________________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ождения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во внимание, что мать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тец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 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бщаю, что в отношении меня отсутству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тупившее в силу решение суда о лишении родительских прав, </w:t>
      </w:r>
      <w:r>
        <w:rPr>
          <w:sz w:val="28"/>
          <w:szCs w:val="28"/>
        </w:rPr>
        <w:t>ограничении в родительских правах,</w:t>
      </w:r>
      <w:r>
        <w:rPr>
          <w:bCs/>
          <w:sz w:val="28"/>
          <w:szCs w:val="28"/>
        </w:rPr>
        <w:t xml:space="preserve"> признании недееспособным или об ограничении дееспособност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сутствует непогашенная судимость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я не злоупотребляю спиртными напитками или наркотическими средствами, </w:t>
      </w:r>
      <w:r>
        <w:rPr>
          <w:sz w:val="28"/>
          <w:szCs w:val="28"/>
        </w:rPr>
        <w:t>не страдаю хроническим алкоголизмом или наркомани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мею постоянный источник дохода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 опекаемым (подопечным) состою в (</w:t>
      </w:r>
      <w:r>
        <w:rPr>
          <w:sz w:val="28"/>
          <w:szCs w:val="28"/>
        </w:rPr>
        <w:t xml:space="preserve">родстве, свойстве, знакомстве – </w:t>
      </w:r>
      <w:r>
        <w:rPr>
          <w:i/>
          <w:sz w:val="28"/>
          <w:szCs w:val="28"/>
        </w:rPr>
        <w:t>выбрать</w:t>
      </w:r>
      <w:r>
        <w:rPr>
          <w:sz w:val="28"/>
          <w:szCs w:val="28"/>
        </w:rPr>
        <w:t xml:space="preserve">), неприязненные отношения между нами отсутствую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е был ранее отстранен от выполнения обязанностей опекуна или попечителя, в отношении меня не производилась отмена усыновления по моей вин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Члены моей семьи не возражают против назначения меня опекуном (попечителем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содержанием ст.ст. 31–40 ГК РФ, ст.ст. 145–150 СК РФ ознакомле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назначить выплату денежных средств на содержание несовершеннолетней (его, им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обязанностями опекуна ознакомлен (на), обязуюсь их выполнять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:________                                                                            Подпись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с просьбой о назначении его опекуном (далее - заявление)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кумент о прохождении подготовки гражданина, выразившего желание стать опекуном, в порядке, установленном настоящими Правилами (при наличии)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автобиография.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ыразивший желание стать опекуном, при подаче заявления должен предъявить паспорт или иной документ, удостоверяющий личность.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одпунктами "б" - "г" и "з", принимаются органом опеки и попечительства в течение года со дня их выдачи, документ, предусмотренный подпунктом "д", - в течение 3 месяцев со дня его выдачи.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</w:r>
    </w:p>
    <w:sectPr>
      <w:type w:val="nextPage"/>
      <w:pgSz w:w="11906" w:h="16838"/>
      <w:pgMar w:left="1276" w:right="73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30:00Z</dcterms:created>
  <dc:creator>EW/LN/CB</dc:creator>
  <dc:description/>
  <cp:keywords>Ethan</cp:keywords>
  <dc:language>en-US</dc:language>
  <cp:lastModifiedBy>Тукалова</cp:lastModifiedBy>
  <cp:lastPrinted>2008-10-10T12:32:00Z</cp:lastPrinted>
  <dcterms:modified xsi:type="dcterms:W3CDTF">2010-01-11T02:30:00Z</dcterms:modified>
  <cp:revision>3</cp:revision>
  <dc:subject/>
  <dc:title>Ethan Frome</dc:title>
</cp:coreProperties>
</file>